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ind w:left="-567" w:hanging="0"/>
        <w:jc w:val="center"/>
        <w:rPr>
          <w:rStyle w:val="3"/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публичных слушаний </w:t>
      </w:r>
      <w:r>
        <w:rPr>
          <w:rStyle w:val="3"/>
          <w:b/>
          <w:color w:val="000000"/>
          <w:spacing w:val="2"/>
          <w:sz w:val="28"/>
          <w:szCs w:val="28"/>
        </w:rPr>
        <w:t xml:space="preserve">по проекту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землепользования и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Кухаривского сельского поселения Ейского района,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Совета муниципального образова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ий район от 24 декабря 2014 года № 292, в части внесе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радостроительный регламент, установленный </w:t>
      </w:r>
    </w:p>
    <w:p>
      <w:pPr>
        <w:pStyle w:val="Normal"/>
        <w:ind w:left="-567" w:hanging="0"/>
        <w:jc w:val="center"/>
        <w:rPr>
          <w:rStyle w:val="3"/>
          <w:b/>
          <w:b/>
          <w:sz w:val="28"/>
          <w:szCs w:val="28"/>
        </w:rPr>
      </w:pPr>
      <w:r>
        <w:rPr>
          <w:b/>
          <w:sz w:val="28"/>
          <w:szCs w:val="28"/>
        </w:rPr>
        <w:t>для зоны инженерной и транспортной инфраструктуры»</w:t>
      </w:r>
    </w:p>
    <w:p>
      <w:pPr>
        <w:pStyle w:val="Normal"/>
        <w:jc w:val="center"/>
        <w:rPr>
          <w:rStyle w:val="3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7 октября 2016 года</w:t>
        <w:tab/>
        <w:tab/>
        <w:tab/>
        <w:tab/>
        <w:tab/>
        <w:t xml:space="preserve">                                            г. Ей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муниципального образования Ейский рай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Ейский район от 14 сентября 2016 года № 433   </w:t>
      </w:r>
      <w:r>
        <w:rPr>
          <w:sz w:val="28"/>
          <w:szCs w:val="28"/>
        </w:rPr>
        <w:t>«О назначении публичных слушаний по проекту «О внесении изменений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№ 292, в части внесения изменений в градостроительный регламент, установленный для зоны инженерной и транспортной инфраструктуры».</w:t>
      </w:r>
    </w:p>
    <w:p>
      <w:pPr>
        <w:pStyle w:val="Standard"/>
        <w:ind w:firstLine="708"/>
        <w:jc w:val="both"/>
        <w:rPr>
          <w:rStyle w:val="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</w:rPr>
        <w:t>проекта «О внесении изменений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№ 292, в части внесения изменений в градостроительный регламент, установленный для зоны инженерной и транспортной инфраструктуры».</w:t>
      </w:r>
    </w:p>
    <w:p>
      <w:pPr>
        <w:pStyle w:val="Normal"/>
        <w:ind w:left="-17" w:firstLine="85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публикование информации о публичных слушаниях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Ейский район от 14 сентября 2016 года № 433   </w:t>
      </w:r>
      <w:r>
        <w:rPr>
          <w:sz w:val="28"/>
          <w:szCs w:val="28"/>
        </w:rPr>
        <w:t>«О назначении публичных слушаний по проекту «О внесении изменений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№ 292, в части внесения изменений в градостроительный регламент, установленный для зоны инженерной и транспортной инфраструктуры» опубликовано в газете «Приазовские степи» от 16 сентября 2016 года № 106 и размещено на официальном сайте муниципального образования Ейский район в информационно-телекоммуникационной сети «Интернет».</w:t>
      </w:r>
    </w:p>
    <w:p>
      <w:pPr>
        <w:pStyle w:val="Normal"/>
        <w:ind w:left="-17" w:firstLine="850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>: комиссия по подготовке проекта правил землепользования и застройки муниципального образования Ейский район.</w:t>
      </w:r>
    </w:p>
    <w:p>
      <w:pPr>
        <w:pStyle w:val="Normal"/>
        <w:ind w:left="-17" w:firstLine="850"/>
        <w:jc w:val="both"/>
        <w:rPr/>
      </w:pPr>
      <w:r>
        <w:rPr>
          <w:b/>
          <w:color w:val="000000"/>
          <w:spacing w:val="2"/>
          <w:sz w:val="28"/>
          <w:szCs w:val="28"/>
        </w:rPr>
        <w:t>Публичные слушания состоялись:</w:t>
      </w:r>
      <w:r>
        <w:rPr>
          <w:color w:val="000000"/>
          <w:spacing w:val="2"/>
          <w:sz w:val="28"/>
          <w:szCs w:val="28"/>
        </w:rPr>
        <w:t xml:space="preserve"> 7 октября 2016 года </w:t>
      </w:r>
      <w:r>
        <w:rPr>
          <w:rStyle w:val="3"/>
          <w:color w:val="000000"/>
          <w:spacing w:val="2"/>
          <w:sz w:val="28"/>
          <w:szCs w:val="28"/>
          <w:shd w:fill="FFFFFF" w:val="clear"/>
        </w:rPr>
        <w:t>в 10-00 ч</w:t>
      </w:r>
      <w:r>
        <w:rPr>
          <w:rStyle w:val="3"/>
          <w:color w:val="000000"/>
          <w:spacing w:val="2"/>
          <w:sz w:val="28"/>
          <w:szCs w:val="28"/>
        </w:rPr>
        <w:t>асов по адресу: Ейский район, с. Кухаривка, ул. Советов, 5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4962"/>
        <w:gridCol w:w="1559"/>
        <w:gridCol w:w="850"/>
      </w:tblGrid>
      <w:tr>
        <w:trPr>
          <w:trHeight w:val="159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рекомендации внесены (поддерж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4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екта ил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7" w:hanging="0"/>
              <w:jc w:val="both"/>
              <w:rPr>
                <w:rStyle w:val="3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Style w:val="3"/>
                <w:iCs/>
                <w:color w:val="000000"/>
                <w:spacing w:val="2"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«О внесении изменений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№ 292, в части внесения изменений в градостроительный регламент, установленный для зоны инженерной и транспортной инфраструктур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Style w:val="3"/>
                <w:i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ти изменение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   № 292, изложив «О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сновные виды и параметры разрешенного использования земельных участков и объектов капитального строительства»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зоны инженерной инфраструктуры (ИТ-1)</w:t>
            </w:r>
            <w:r>
              <w:rPr>
                <w:rFonts w:eastAsia="SimSun;宋体"/>
                <w:bCs/>
                <w:cap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тьи 36 части ΙΙ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Градостроительные регламенты» в ново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</w:p>
          <w:tbl>
            <w:tblPr>
              <w:tblW w:w="4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6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ВИДЫ ИСПОЛЬЗОВАНИЯ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ind w:firstLine="426"/>
                    <w:jc w:val="center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ПРЕДЕЛЬНЫЕ РАЗМЕРЫ ЗЕМ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ind w:firstLine="426"/>
                    <w:jc w:val="center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УЧАСТКОВ И ПРЕДЕЛЬНЫЕ ПАРАМЕТР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РАЗРЕШЕННОГО СТРОИТЕЛЬСТВА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426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головные объекты (энергоснабжения, газоснабжения, водоснабжения, водоотведения, теплоснабжения, связи, телекоммуникации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426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гидротехнические сооружения;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firstLine="426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минимальная/максимальная площадь земельных участков – 10/500000 кв. м;</w:t>
                  </w:r>
                </w:p>
                <w:p>
                  <w:pPr>
                    <w:pStyle w:val="Normal"/>
                    <w:ind w:firstLine="426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максимальный процент застройки в границах земельного участка – 80%;</w:t>
                  </w:r>
                </w:p>
                <w:p>
                  <w:pPr>
                    <w:pStyle w:val="Normal"/>
                    <w:ind w:firstLine="426"/>
                    <w:rPr>
                      <w:rFonts w:eastAsia="SimSun;宋体"/>
                      <w:color w:val="00000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максимальная высота зданий, строений, сооружений от уровня земли – 100 м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офисы, конторы, административные службы (энергоснабжения, газоснабжения, водоснабжения, водоотведения, теплоснабжения, связи, телекоммуникации)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минимальная/максимальная площадь земельных участков  – 1000/15000 кв. м;</w:t>
                  </w:r>
                </w:p>
                <w:p>
                  <w:pPr>
                    <w:pStyle w:val="Normal"/>
                    <w:ind w:firstLine="426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максимальный процент застройки в границах земельного участка – 80%;</w:t>
                  </w:r>
                </w:p>
                <w:p>
                  <w:pPr>
                    <w:pStyle w:val="Normal"/>
                    <w:ind w:firstLine="426"/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18"/>
                      <w:szCs w:val="18"/>
                      <w:lang w:eastAsia="zh-CN"/>
                    </w:rPr>
                    <w:t>максимальная высота зданий, строений, сооружений от уровня земли – 20 м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88" w:right="-78" w:hanging="0"/>
              <w:rPr>
                <w:rStyle w:val="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ложение внесено: администрацией Кухаривского сельского поселения в лице главы поселения М.Е. Куцаевой, проект подготовлен начальником управления архитектуры и градостроительства администрации муниципального образования Ейский район А.В. Халипкиным, поддержан председателем комиссии по подготовке проекта правил землепользования и застройки муниципального образования Ейский район Е.В. Носиченко, а также всеми присутствующими на публичных слуш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Возражений н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е комиссии по подготовке </w:t>
      </w:r>
      <w:r>
        <w:rPr>
          <w:rStyle w:val="3"/>
          <w:color w:val="000000"/>
          <w:spacing w:val="2"/>
          <w:sz w:val="28"/>
          <w:szCs w:val="28"/>
        </w:rPr>
        <w:t>проекта Правил землепользования и застройки муниципального образования Ейский район</w:t>
      </w:r>
      <w:r>
        <w:rPr>
          <w:sz w:val="28"/>
          <w:szCs w:val="28"/>
        </w:rPr>
        <w:t>: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 Публичные слушания по</w:t>
      </w:r>
      <w:r>
        <w:rPr>
          <w:rStyle w:val="3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Style w:val="3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екту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№ 292, в части внесения изменений в градостроительный регламент, установленный для зоны инженерной и транспортной инфраструктуры» считать состоявшимис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 Представить п</w:t>
      </w:r>
      <w:r>
        <w:rPr>
          <w:rStyle w:val="3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ект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№ 292, в части внесения изменений в градостроительный регламент, установленный для зоны инженерной и транспортной инфраструктуры», настоящее заключение и протокол проведения публичных слушаний по проекту «О внесении изменений в Правила землепользования и застройки Кухаривского сельского поселения Ейского района, утвержденные решением Совета муниципального образования Ейский район от 24 декабря 2014 года № 292, в части внесения изменений в градостроительный регламент, установленный для зоны инженерной и транспортной инфраструктуры» главе муниципального образования Ейский район для принятия решения, предусмотренного пунктом 16 статьи 31 Градостроительного кодекса Российской Федераци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) Опубликовать настоящее заключение на официальном сайте муниципального образования Ей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eis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ind w:firstLine="30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ind w:firstLine="3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firstLine="3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0"/>
        <w:rPr>
          <w:sz w:val="28"/>
          <w:szCs w:val="28"/>
        </w:rPr>
      </w:pPr>
      <w:r>
        <w:rPr>
          <w:sz w:val="28"/>
          <w:szCs w:val="28"/>
        </w:rPr>
        <w:t>Ейский район                                                                                      Е.В. Нос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8:00Z</dcterms:created>
  <dc:creator>yurist</dc:creator>
  <dc:description/>
  <cp:keywords/>
  <dc:language>en-US</dc:language>
  <cp:lastModifiedBy>Светлана</cp:lastModifiedBy>
  <cp:lastPrinted>2016-10-10T11:46:00Z</cp:lastPrinted>
  <dcterms:modified xsi:type="dcterms:W3CDTF">2016-10-10T07:49:00Z</dcterms:modified>
  <cp:revision>4</cp:revision>
  <dc:subject/>
  <dc:title>Заключение о результатах</dc:title>
</cp:coreProperties>
</file>